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ORTARIA Nº. 15.296 DE 09 DE MAIO DE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TERMINA A ABERTURA DE PROCESSO ADMINISTRATIVO DISCIPLINAR - PAD.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PREFEITO MUNICIPAL DE SALVADOR DO SUL, ESTADO DO RIO GRANDE DO SUL, </w:t>
      </w:r>
      <w:r>
        <w:rPr>
          <w:rFonts w:cs="Arial" w:ascii="Arial" w:hAnsi="Arial"/>
          <w:szCs w:val="24"/>
        </w:rPr>
        <w:t>no uso de suas atribuições previstas na alínea “f”, II do art. 90 da lei Municipal nº. 210, de 30 de março de 1990 – Lei Orgânica do Município;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OLVE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</w:t>
      </w:r>
      <w:r>
        <w:rPr>
          <w:rFonts w:cs="Arial" w:ascii="Arial" w:hAnsi="Arial"/>
          <w:b/>
          <w:szCs w:val="24"/>
        </w:rPr>
        <w:t>ABRIR, Processo Administrativo Disciplinar - PAD</w:t>
      </w:r>
      <w:r>
        <w:rPr>
          <w:rFonts w:cs="Arial" w:ascii="Arial" w:hAnsi="Arial"/>
          <w:szCs w:val="24"/>
        </w:rPr>
        <w:t xml:space="preserve">, para investigar fatos ocorridos com o Servidor </w:t>
      </w:r>
      <w:r>
        <w:rPr>
          <w:rFonts w:cs="Arial" w:ascii="Arial" w:hAnsi="Arial"/>
          <w:b/>
          <w:bCs/>
          <w:szCs w:val="24"/>
        </w:rPr>
        <w:t>FABIO MUELLER</w:t>
      </w:r>
      <w:r>
        <w:rPr>
          <w:rFonts w:cs="Arial" w:ascii="Arial" w:hAnsi="Arial"/>
          <w:szCs w:val="24"/>
        </w:rPr>
        <w:t xml:space="preserve">, Motorista, matrícula nº. 1744, que desacatou a Secretária Municipal de Educação, Cultura, Turismo, Esporte e Lazer e os colegas de trabalho, conforme relatado em Ata Notarial nº. 056 de 14 de março de 2023 e solicitado através de memorando SMECTEL nº. 269/2023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ABINETE DO PREFEITO MUNICIPAL DE SALVADOR DO SUL, 09 DE MAIO DE 202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 AURÉLIO ECKERT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SÉ FERNANDO LUNCKES</w:t>
      </w:r>
    </w:p>
    <w:p>
      <w:pPr>
        <w:pStyle w:val="Heading1"/>
        <w:ind w:righ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. MUN. DE GESTÃO E FINANÇAS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43" w:right="127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45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ind w:left="3545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8:00Z</dcterms:created>
  <dc:creator>liege</dc:creator>
  <dc:description/>
  <cp:keywords/>
  <dc:language>en-US</dc:language>
  <cp:lastModifiedBy>TR2</cp:lastModifiedBy>
  <cp:lastPrinted>2022-05-05T08:32:00Z</cp:lastPrinted>
  <dcterms:modified xsi:type="dcterms:W3CDTF">2023-05-09T14:38:00Z</dcterms:modified>
  <cp:revision>4</cp:revision>
  <dc:subject/>
  <dc:title>PORTARIA N</dc:title>
</cp:coreProperties>
</file>