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NICÍPIO DE SALVADOR DO SU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tado do Rio Grande do Sul - Bras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</w:rPr>
              <w:t xml:space="preserve">O PREFEITO MUNICIPAL DE SALVADOR DO SUL, ATENDENDO AO DISPOSTO NO PARÁGRAFO 4º DO ARTIGO 9º DA LEI COMPLEMENTAR Nº 101/2000, </w:t>
            </w:r>
            <w:r>
              <w:rPr>
                <w:b/>
                <w:bCs/>
                <w:sz w:val="20"/>
              </w:rPr>
              <w:t xml:space="preserve">CONVIDA </w:t>
            </w:r>
            <w:r>
              <w:rPr>
                <w:sz w:val="20"/>
              </w:rPr>
              <w:t>A POPULAÇÃO DO MUNICÍPIO PARA A AUDIÊNCIA PÚBLICA, OBJETIVAN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</w:tabs>
              <w:ind w:left="600" w:hanging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DEMONSTRAÇÃO E AVALIAÇÃO DAS METAS FISCAIS DO 2º QUADRIMESTRE DE 2024.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AUDIÊNCIA REALIZAR-SE-Á </w:t>
            </w:r>
            <w:r>
              <w:rPr>
                <w:b/>
                <w:sz w:val="20"/>
              </w:rPr>
              <w:t>NAS DEPENDÊNCIAS DA CÂMARA MUNICIPAL DE VEREADORES</w:t>
            </w:r>
            <w:r>
              <w:rPr>
                <w:sz w:val="20"/>
              </w:rPr>
              <w:t xml:space="preserve">, SITO À AVENIDA DUQUE DE CAXIAS, S/Nº, CENTRO, NO </w:t>
            </w:r>
            <w:r>
              <w:rPr>
                <w:b/>
                <w:sz w:val="20"/>
              </w:rPr>
              <w:t>DIA 24 DE SETEMBRO  DE 2024, ÀS 16:30</w:t>
            </w:r>
            <w:r>
              <w:rPr>
                <w:sz w:val="20"/>
              </w:rPr>
              <w:t xml:space="preserve"> (DEZESSEIS HORAS E TRINTA  MINUTOS).</w:t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GABINETE DO PREFEITO MUNICIPAL DE SALVADOR DO SUL, 17 DE SETEMBRO DE 2024.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60"/>
              <w:jc w:val="center"/>
              <w:rPr>
                <w:rFonts w:ascii="Helvetica" w:hAnsi="Helvetica" w:cs="Helvetica"/>
                <w:sz w:val="20"/>
                <w:szCs w:val="20"/>
                <w:shd w:fill="F5F5F5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5F5F5" w:val="clear"/>
              </w:rPr>
              <w:t>LÉO HAAS</w:t>
            </w:r>
          </w:p>
          <w:p>
            <w:pPr>
              <w:pStyle w:val="Normal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  <w:t>Prefeito Municip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6:47:00Z</dcterms:created>
  <dc:creator>Contabilidade</dc:creator>
  <dc:description/>
  <cp:keywords/>
  <dc:language>en-US</dc:language>
  <cp:lastModifiedBy>TF10</cp:lastModifiedBy>
  <cp:lastPrinted>2016-09-23T13:46:00Z</cp:lastPrinted>
  <dcterms:modified xsi:type="dcterms:W3CDTF">2024-09-17T14:10:00Z</dcterms:modified>
  <cp:revision>28</cp:revision>
  <dc:subject/>
  <dc:title/>
</cp:coreProperties>
</file>